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ICHIARAZIONE SOSTITUTIVA DELL'ATTO DI NOTORIETA'  (art.47 D.P.R. 445/2000)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PRODURRE AGLI ORGANI DELLA PUBBLICA AMMINISTRAZIONE.      </w:t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0" w:right="0" w:hanging="6840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</w:t>
      </w: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Il/La sottoscritto/a …...........................................................nato/a a …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…..............residente a …................................(.........) in via ….......................................n°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qualità di …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 nel caso di dichiarazioni non veritiere e falsità negli atti, richiamate dall'art.76 D.P.R. 445/2000, nonché della decadenza dai benefici eventualmente conseguiti da dichiarazione non veritiera, ai sensi dell'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DICHIARA</w:t>
      </w:r>
    </w:p>
    <w:p>
      <w:pPr>
        <w:pStyle w:val="Normal"/>
        <w:tabs>
          <w:tab w:val="clear" w:pos="708"/>
          <w:tab w:val="left" w:pos="313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6" w:leader="none"/>
        </w:tabs>
        <w:spacing w:lineRule="auto" w:line="360"/>
        <w:rPr/>
      </w:pPr>
      <w:r>
        <w:rPr/>
        <w:t>che le spese sostenute sono corrispondenti a giustificativi di spesa fiscalmente validi intestati al soggetto beneficiario e sono relative all'iniziativa ammessa a contributo.</w:t>
      </w:r>
    </w:p>
    <w:p>
      <w:pPr>
        <w:pStyle w:val="Normal"/>
        <w:tabs>
          <w:tab w:val="clear" w:pos="708"/>
          <w:tab w:val="left" w:pos="313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6" w:leader="none"/>
        </w:tabs>
        <w:spacing w:lineRule="auto" w:line="360"/>
        <w:rPr/>
      </w:pPr>
      <w:r>
        <w:rPr/>
        <w:t>Di non avere  richiesto/percepito altri contributi  da altro Settore della Provincia  per la realizzazione della medesima iniziativa e di rendere note eventuali altre fonti di finanziamento pubbliche o private: *….............................................................................</w:t>
      </w:r>
    </w:p>
    <w:p>
      <w:pPr>
        <w:pStyle w:val="Normal"/>
        <w:tabs>
          <w:tab w:val="clear" w:pos="708"/>
          <w:tab w:val="left" w:pos="4576" w:leader="none"/>
        </w:tabs>
        <w:spacing w:lineRule="auto" w:line="360"/>
        <w:rPr/>
      </w:pPr>
      <w:r>
        <w:rPr/>
        <w:t xml:space="preserve">            </w:t>
      </w:r>
      <w:r>
        <w:rPr/>
        <w:t>*(se assenti scrivere “nessuna”).</w:t>
      </w:r>
    </w:p>
    <w:p>
      <w:pPr>
        <w:pStyle w:val="Normal"/>
        <w:tabs>
          <w:tab w:val="clear" w:pos="708"/>
          <w:tab w:val="left" w:pos="4936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                                                                    IL DICHIARAN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Alle dichiarazioni rese ai sensi dell'art.47 del D.P.R. 445/2000 la firma del dichiarante non dovrà essere autenticata ai sensi dell'art.38 del medesimo  D.P.R., purchè alla presente dichiarazione </w:t>
      </w:r>
      <w:r>
        <w:rPr>
          <w:sz w:val="20"/>
          <w:szCs w:val="20"/>
          <w:u w:val="single"/>
        </w:rPr>
        <w:t>sia allegata la fotocopia semplice di un documento valido di identità del firmatario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Normativa ai sensi art.13 del D.Lgs.196/03 : i dati personali raccolti saranno trattati, anche con strumenti informatici, esclusivamente nell'ambito del procedimento  per il quale la presente dichiarazione viene resa.</w:t>
      </w:r>
    </w:p>
    <w:sectPr>
      <w:footerReference w:type="default" r:id="rId2"/>
      <w:type w:val="nextPage"/>
      <w:pgSz w:w="11906" w:h="16838"/>
      <w:pgMar w:left="1155" w:right="1555" w:gutter="0" w:header="0" w:top="56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right="0" w:hanging="0"/>
      <w:outlineLvl w:val="5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Kunstler Script" w:hAnsi="Kunstler Script" w:cs="Kunstler Script"/>
      <w:b/>
      <w:sz w:val="7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97" w:leader="none"/>
        <w:tab w:val="right" w:pos="91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7:00Z</dcterms:created>
  <dc:creator>ROMANO</dc:creator>
  <dc:description/>
  <dc:language>en-US</dc:language>
  <cp:lastModifiedBy>Ignazia Laganà</cp:lastModifiedBy>
  <cp:lastPrinted>2012-05-08T10:40:00Z</cp:lastPrinted>
  <dcterms:modified xsi:type="dcterms:W3CDTF">2014-04-02T10:37:00Z</dcterms:modified>
  <cp:revision>2</cp:revision>
  <dc:subject/>
  <dc:title>Premesso che con determinazione n</dc:title>
</cp:coreProperties>
</file>