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31115</wp:posOffset>
                </wp:positionV>
                <wp:extent cx="31102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DI REGGIO CALAB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TTORE 10 – AGRICOLTURA CACCIA E P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 CASERMA BORRACE, 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124 REGGIO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87.7pt;mso-wrap-distance-left:9.05pt;mso-wrap-distance-right:9.05pt;mso-wrap-distance-top:0pt;mso-wrap-distance-bottom:0pt;margin-top:2.4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VINCIA DI REGGIO CALABRI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TTORE 10 – AGRICOLTURA CACCIA E PESC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 CASERMA BORRACE, 6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124 REGGIO CALABR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ggetto:  </w:t>
      </w:r>
      <w:r>
        <w:rPr>
          <w:rFonts w:cs="Calibri"/>
          <w:b/>
          <w:i/>
          <w:sz w:val="24"/>
          <w:szCs w:val="24"/>
        </w:rPr>
        <w:t>Richiesta di Autorizzazione</w:t>
      </w:r>
      <w:r>
        <w:rPr>
          <w:rFonts w:cs="Calibri"/>
          <w:sz w:val="24"/>
          <w:szCs w:val="24"/>
        </w:rPr>
        <w:t>, alla detenzione e all’allevamento a scopo amatoriale e ornamentale  di specie appartenenti alla fauna ornitica selvatica non oggetto di caccia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ottoscritto ______________________________________Cod. Fiscale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onoscenza e consapevole di quanto prescritto dall'art. 76 e 73 del  D.P.R. 28 Dicembre 2000, n. 445, sulle  sanzioni penali per le ipotesi di falsità in atti e dichiarazioni mendaci, sotto la propria responsabilità, ai sensi e per gli effetti di cui all'art. 47 del citato D.P.R. 445/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essere nato a ______________________________________ (       ) Il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essere residente a __________________________________(       ) Cap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Via_______________________________________________  N°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_______________________________________ e.mail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 sensi della  Legge Regionale n°9 del 17 maggio 1996 e del Regolamento Regionale n° 13 del 14/09/2010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l Rilascio dell’Autorizzazione</w:t>
            </w:r>
            <w:r>
              <w:rPr>
                <w:rFonts w:cs="Calibri"/>
                <w:sz w:val="24"/>
                <w:szCs w:val="24"/>
              </w:rPr>
              <w:t>, alla detenzione e all’allevamento a scopo amatoriale e ornamentale  di specie appartenenti alla fauna ornitica selvatica di cui all’ogget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______________________                      Il richiedente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a presente allego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a, ricevuta fiscale o ricevuta di cessione, che ne attestino l’origine e la lecita provenienza dei soggetti presenti in alleva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tocopia del documento di identità in corso di validità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</w:rPr>
              <w:t>Il /la Sottoscritto/a dichiara, ai sensi dell’art. 13 del decreto legislativo 30 giugno 2003, n. 196, di conoscere che i dati personali contenuti nella presente dichiarazione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7:00Z</dcterms:created>
  <dc:creator>Contabilita Caccia</dc:creator>
  <dc:description/>
  <dc:language>en-US</dc:language>
  <cp:lastModifiedBy>Ignazia Laganà</cp:lastModifiedBy>
  <cp:lastPrinted>2014-03-20T12:53:00Z</cp:lastPrinted>
  <dcterms:modified xsi:type="dcterms:W3CDTF">2014-04-01T12:47:00Z</dcterms:modified>
  <cp:revision>2</cp:revision>
  <dc:subject/>
  <dc:title/>
</cp:coreProperties>
</file>