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31115</wp:posOffset>
                </wp:positionV>
                <wp:extent cx="311023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DI REGGIO CALAB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TTORE 10 – AGRICOLTURA CACCIA E PE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 CASERMA BORRACE, 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124 REGGIO CALAB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87.7pt;mso-wrap-distance-left:9.05pt;mso-wrap-distance-right:9.05pt;mso-wrap-distance-top:0pt;mso-wrap-distance-bottom:0pt;margin-top:2.4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VINCIA DI REGGIO CALABRI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TTORE 10 – AGRICOLTURA CACCIA E PESC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A CASERMA BORRACE, 6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124 REGGIO CALABR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1° RILASCIO TESSERINO VENATORIO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sottoscritto ___________________________________Cod. Fiscale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onoscenza e consapevole di quanto prescritto dall'art. 76 e 73 del  D.P.R. 28 Dicembre 2000, n. 445, sulle  sanzioni penali per le ipotesi di falsità in atti e dichiarazioni mendaci, sotto la propria responsabilità, ai sensi e per gli effetti di cui all'art. 47 del citato D.P.R. 445/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essere nato a ______________________________________ (       ) Il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essere residente a __________________________________(       ) Cap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Via_______________________________________________  N°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_______________________________________ e.mail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A sensi della  Legge Regionale n°9 del 17 maggio 1996, del Regolamento Regionale n° 13/2010 e del Calendario Venatorio Regionale vigente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l  1° Rilascio del Tesserino di cui all’oggetto per l’annata  Venatoria,  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______________________                      Il richiedente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a presente allego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Fotocopia della ricevuta di versamento della tassa di concessione region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a  della ricevuta di versamento della tassa di accesso all’A.T.C.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tocopia del porto d’armi uso cacc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</w:rPr>
              <w:t>Il /la Sottoscritto/a dichiara, ai sensi dell’art. 13 del decreto legislativo 30 giugno 2003, n. 196, di conoscere che i dati personali contenuti nella presente dichiarazione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6:00Z</dcterms:created>
  <dc:creator>Contabilita Caccia</dc:creator>
  <dc:description/>
  <dc:language>en-US</dc:language>
  <cp:lastModifiedBy>Ignazia Laganà</cp:lastModifiedBy>
  <cp:lastPrinted>2014-03-20T12:53:00Z</cp:lastPrinted>
  <dcterms:modified xsi:type="dcterms:W3CDTF">2014-04-01T12:16:00Z</dcterms:modified>
  <cp:revision>2</cp:revision>
  <dc:subject/>
  <dc:title/>
</cp:coreProperties>
</file>