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6405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CA N°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94.2pt;mso-wrap-distance-left:9.05pt;mso-wrap-distance-right:9.05pt;mso-wrap-distance-top:0pt;mso-wrap-distance-bottom:0pt;margin-top:0.8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TICA N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4445</wp:posOffset>
                </wp:positionV>
                <wp:extent cx="147383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58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€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25.1pt;mso-wrap-distance-left:9.05pt;mso-wrap-distance-right:9.05pt;mso-wrap-distance-top:0pt;mso-wrap-distance-bottom:0pt;margin-top:0.35pt;mso-position-vertical-relative:text;margin-left:15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€ </w:t>
                      </w:r>
                      <w:r>
                        <w:rPr>
                          <w:sz w:val="14"/>
                          <w:szCs w:val="14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right="0" w:firstLine="708"/>
        <w:jc w:val="right"/>
        <w:rPr/>
      </w:pPr>
      <w:r>
        <w:rPr/>
        <w:t>1</w:t>
      </w:r>
    </w:p>
    <w:p>
      <w:pPr>
        <w:pStyle w:val="Normal"/>
        <w:spacing w:lineRule="auto" w:line="360"/>
        <w:ind w:left="2832" w:right="0" w:firstLine="708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left="2832" w:right="0" w:firstLine="708"/>
        <w:jc w:val="right"/>
        <w:rPr/>
      </w:pPr>
      <w:r>
        <w:rPr/>
        <w:t>PROVINCIA DI REGGIO CALABRIA</w:t>
      </w:r>
    </w:p>
    <w:p>
      <w:pPr>
        <w:pStyle w:val="Normal"/>
        <w:spacing w:lineRule="auto" w:line="360"/>
        <w:ind w:left="2832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VI.PRO.RE. SPA        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spacing w:lineRule="auto" w:line="360"/>
        <w:ind w:left="2832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spacing w:lineRule="auto" w:line="360"/>
        <w:ind w:left="2832" w:right="0" w:firstLine="708"/>
        <w:jc w:val="right"/>
        <w:rPr/>
      </w:pPr>
      <w:r>
        <w:rPr>
          <w:b/>
        </w:rPr>
        <w:t xml:space="preserve">C/O </w:t>
      </w:r>
      <w:r>
        <w:rPr>
          <w:b/>
        </w:rPr>
        <w:t>SETTORE 13</w:t>
      </w:r>
      <w:r>
        <w:rPr/>
        <w:t xml:space="preserve">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1755</wp:posOffset>
                </wp:positionV>
                <wp:extent cx="1964055" cy="1038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3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1.8pt;mso-wrap-distance-left:9.05pt;mso-wrap-distance-right:9.05pt;mso-wrap-distance-top:0pt;mso-wrap-distance-bottom:0pt;margin-top:-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spacing w:lineRule="auto" w:line="360"/>
        <w:ind w:left="2832" w:right="0" w:firstLine="708"/>
        <w:jc w:val="right"/>
        <w:rPr/>
      </w:pPr>
      <w:r>
        <w:rPr/>
        <w:t>DIFESA DEL SUOLO E SALVAGUARDIA DELLE COSTE-EDILIZIA ED IMPIANTISTICA SPORTIVA-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/>
        <w:ind w:left="2832" w:right="0" w:firstLine="708"/>
        <w:jc w:val="right"/>
        <w:rPr/>
      </w:pPr>
      <w:r>
        <w:rPr/>
        <w:t xml:space="preserve">VIA  A. CIMINO N. 1/A 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right="0" w:firstLine="708"/>
        <w:jc w:val="right"/>
        <w:rPr>
          <w:b/>
          <w:b/>
        </w:rPr>
      </w:pPr>
      <w:r>
        <w:rPr>
          <w:b/>
        </w:rPr>
        <w:t xml:space="preserve">89125 REGGIO CALABRIA </w:t>
      </w:r>
    </w:p>
    <w:p>
      <w:pPr>
        <w:pStyle w:val="Normal"/>
        <w:spacing w:lineRule="auto" w:line="360"/>
        <w:ind w:left="2832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Oggetto : </w:t>
      </w:r>
      <w:r>
        <w:rPr>
          <w:i/>
          <w:iCs/>
          <w:sz w:val="22"/>
          <w:szCs w:val="22"/>
        </w:rPr>
        <w:t xml:space="preserve">T.U. 11/12/1933 n. 1775 - art. 7. </w:t>
      </w:r>
      <w:r>
        <w:rPr>
          <w:b/>
          <w:bCs/>
          <w:i/>
          <w:iCs/>
          <w:sz w:val="22"/>
          <w:szCs w:val="22"/>
        </w:rPr>
        <w:t xml:space="preserve">Domanda di concessione per piccola derivazione di acque superficiali dal corso d’acqua </w:t>
      </w:r>
      <w:r>
        <w:rPr>
          <w:i/>
          <w:iCs/>
          <w:sz w:val="22"/>
          <w:szCs w:val="22"/>
        </w:rPr>
        <w:t>denominato</w:t>
      </w:r>
      <w:r>
        <w:rPr>
          <w:b/>
          <w:bCs/>
          <w:i/>
          <w:iCs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territorio del Comune di ______________________________________________________ 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da produrre in n. 2 copie in carta bollata e n. 3 in carta semplice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410"/>
        <w:gridCol w:w="1125"/>
        <w:gridCol w:w="6795"/>
        <w:gridCol w:w="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ppresentante Leg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cietà / 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l caso di più richiedenti allega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 generalità su un foglio a par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……………………….., via………………………….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i proprietario d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re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 compilare solo se diverso d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ichieden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 / legale rappresentante …………………..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, via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 …………………………,via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/P.I. …………………………………… tel. 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nico asseverante 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formità delle ope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alizza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 ………………………..……………… C.F. …………….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 il ………………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.……, via ……………………………… … n. 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critto all’ordine …… ……. ……... di / della …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 n. …….……. tel. …..……………. e-mail ……………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icazione deriva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une ……………………………………località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rente/fiume ………………………………………sx – dx idraulica 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io catastale n.…………adiacente la particella/e …………..………..………….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ordinate ………………………………quota soglia sfiorante………….……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icazione eventu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stitu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une …………………………… località 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rente/fiume…………………………………………… sx – dx idraulica ….…….….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io catastale n. ……………… adiacente la particella/e ………..…………….. coordinate …………………….……….…….. quota restituzione …………….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ntità di acqua richiest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 giustificare dettagliatamen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 apposita relazione su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bbisogno nell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umentazione tecnica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tata max (l/s) ………………. portata media (l/s)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to …………………… potenza nominale media (uso idroelettrico)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volume di prelievo: m</w:t>
            </w:r>
            <w:r>
              <w:rPr>
                <w:i/>
                <w:iCs/>
                <w:sz w:val="13"/>
                <w:szCs w:val="13"/>
              </w:rPr>
              <w:t>3</w:t>
            </w:r>
            <w:r>
              <w:rPr>
                <w:i/>
                <w:iCs/>
                <w:sz w:val="20"/>
                <w:szCs w:val="20"/>
              </w:rPr>
              <w:t>/anno max ……………… m</w:t>
            </w:r>
            <w:r>
              <w:rPr>
                <w:i/>
                <w:iCs/>
                <w:sz w:val="13"/>
                <w:szCs w:val="13"/>
              </w:rPr>
              <w:t>3</w:t>
            </w:r>
            <w:r>
              <w:rPr>
                <w:i/>
                <w:iCs/>
                <w:sz w:val="20"/>
                <w:szCs w:val="20"/>
              </w:rPr>
              <w:t>/anno min………………….……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perficie irrigata 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o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dustriale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rriguo - impianti sportivi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gienico e assimilati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monitoraggi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droelettrico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rriguo - verde condominiale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utolavaggio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ondiziona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consumo umano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zootecnico          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lavaggio strade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bonific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rriguo      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pescicoltura       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venatorio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rriguo - verde pubblico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ntincendio        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ntiparassitario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…………….……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so preminente </w:t>
            </w:r>
            <w:r>
              <w:rPr>
                <w:sz w:val="16"/>
                <w:szCs w:val="16"/>
              </w:rPr>
              <w:t>(da indicare in caso di usi plurimi) ………………………………………………………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ICHIARAZION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da compilare solo in caso di uso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rriguo </w:t>
            </w:r>
            <w:r>
              <w:rPr>
                <w:sz w:val="20"/>
                <w:szCs w:val="20"/>
                <w:u w:val="single"/>
              </w:rPr>
              <w:t xml:space="preserve">o </w:t>
            </w:r>
            <w:r>
              <w:rPr>
                <w:b/>
                <w:bCs/>
                <w:sz w:val="20"/>
                <w:szCs w:val="20"/>
                <w:u w:val="single"/>
              </w:rPr>
              <w:t>industrial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spacing w:lineRule="exact" w:line="198"/>
              <w:rPr/>
            </w:pPr>
            <w:r>
              <w:rPr>
                <w:sz w:val="20"/>
                <w:szCs w:val="20"/>
              </w:rPr>
              <w:t>Il richiedente dichiara che le particelle da irrigare (</w:t>
            </w:r>
            <w:r>
              <w:rPr>
                <w:i/>
                <w:iCs/>
                <w:sz w:val="20"/>
                <w:szCs w:val="20"/>
              </w:rPr>
              <w:t>uso irriguo</w:t>
            </w:r>
            <w:r>
              <w:rPr>
                <w:sz w:val="20"/>
                <w:szCs w:val="20"/>
              </w:rPr>
              <w:t>) o l’azienda produttiva (</w:t>
            </w:r>
            <w:r>
              <w:rPr>
                <w:i/>
                <w:iCs/>
                <w:sz w:val="20"/>
                <w:szCs w:val="20"/>
              </w:rPr>
              <w:t>uso industria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non sono comprese </w:t>
            </w:r>
            <w:r>
              <w:rPr>
                <w:sz w:val="20"/>
                <w:szCs w:val="20"/>
              </w:rPr>
              <w:t xml:space="preserve">nel perimetro di competenza di alcun Consorzio già istituito ..…….…….………………….…. </w:t>
            </w:r>
            <w:r>
              <w:rPr>
                <w:rFonts w:eastAsia="Wingdings-Regular;Times New Roman"/>
              </w:rPr>
              <w:t>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sono comprese </w:t>
            </w:r>
            <w:r>
              <w:rPr>
                <w:sz w:val="20"/>
                <w:szCs w:val="20"/>
              </w:rPr>
              <w:t xml:space="preserve">nel perimetro di competenza del Consorzio sotto denominato………………………………............. </w:t>
            </w:r>
            <w:r>
              <w:rPr>
                <w:rFonts w:eastAsia="Wingdings-Regular;Times New Roman"/>
              </w:rPr>
              <w:t>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.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secondo caso deve essere allegata, a cura del richiedente, la dichiarazione semplice del Consorzio che non è possibile soddisfare,</w:t>
            </w:r>
          </w:p>
          <w:p>
            <w:pPr>
              <w:pStyle w:val="Normal"/>
              <w:autoSpaceDE w:val="false"/>
              <w:spacing w:lineRule="exact" w: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e strutture consortili, la richiesta d’acqua oggetto della presente domanda.</w:t>
            </w:r>
          </w:p>
          <w:p>
            <w:pPr>
              <w:pStyle w:val="Normal"/>
              <w:autoSpaceDE w:val="false"/>
              <w:spacing w:lineRule="exact" w:line="19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l richiedente </w:t>
            </w:r>
            <w:r>
              <w:rPr>
                <w:sz w:val="18"/>
                <w:szCs w:val="18"/>
              </w:rPr>
              <w:t xml:space="preserve">_______________________________________________                                     </w:t>
            </w:r>
            <w:r>
              <w:rPr>
                <w:i/>
                <w:iCs/>
                <w:sz w:val="16"/>
                <w:szCs w:val="16"/>
              </w:rPr>
              <w:t>(allegare fotocopia di un documento di identità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CONGIUNTA DEL TECNICO E DEL RICHIEDENTE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OGNUNO PER LE PROPRIE RESPONSABILITÀ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ttoscritti, relativamente alla presente istanza, essendo a conoscenza delle sanzioni penali richiamate dall’art. 76 del D.P.R. 28 dicembre 2000 n. 445 in caso di falsità in atti e dichiarazione mendaci e del fatto che comportano la perdita del beneficio ottenuto confermano quanto sopra esposto e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NO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rPr/>
            </w:pPr>
            <w:r>
              <w:rPr>
                <w:sz w:val="20"/>
                <w:szCs w:val="20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20"/>
                <w:szCs w:val="20"/>
              </w:rPr>
              <w:t xml:space="preserve"> </w:t>
            </w:r>
            <w:r>
              <w:rPr>
                <w:rFonts w:cs="Wingdings-Regular;Times New Roman" w:ascii="Wingdings-Regular;Times New Roman" w:hAnsi="Wingdings-Regular;Times New Roman"/>
                <w:sz w:val="20"/>
                <w:szCs w:val="20"/>
              </w:rPr>
              <w:t xml:space="preserve">di essere </w:t>
            </w:r>
            <w:r>
              <w:rPr>
                <w:sz w:val="20"/>
                <w:szCs w:val="20"/>
              </w:rPr>
              <w:t xml:space="preserve"> a conoscenza , che a concessione ottenuta dovrà essere presentato il progetto esecutivo delle opere e che al termine dei lavori dovrà essere emesso un certificato di collaudo che attesti la conformità dell'opera al progetto presentat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il richiedente</w:t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b/>
                <w:bCs/>
                <w:sz w:val="20"/>
                <w:szCs w:val="20"/>
              </w:rPr>
              <w:t xml:space="preserve">il tecnico </w:t>
            </w:r>
            <w:r>
              <w:rPr>
                <w:sz w:val="20"/>
                <w:szCs w:val="20"/>
              </w:rPr>
              <w:t>(timbro e firma)_____________________________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DEL TECNICO PROGETTISTA SULLA CONGRUENZA DEL PROG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N I DATI RIPORTATI NELLA DOMANDA DI CONCESSION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, relativamente alla domanda di concessione sopra esposta e alla documentazione tecnica allegata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rogetto della derivazione è coerente con i dati riportati nella stessa domanda, con particolare riguardo a quanto riportato nelle sezioni contrassegnate con le lettere D-E-F-G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l tecnico </w:t>
            </w:r>
            <w:r>
              <w:rPr>
                <w:sz w:val="18"/>
                <w:szCs w:val="18"/>
              </w:rPr>
              <w:t>(timbro e firma)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DEL PROPRIETARI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(nel caso sia diverso dal richiedent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in qualità di proprietario dei terreni di cui alla presente, conferma i dati sopra esposti e autorizza il richiedente all’esecuzione delle suddette opere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il proprietario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allegare fotocopia di un documento di identità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i allegano alla domanda: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16"/>
          <w:szCs w:val="16"/>
        </w:rPr>
        <w:t>verif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d’ufficio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284"/>
        <w:gridCol w:w="28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 xml:space="preserve">Versamento di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€ 130,00</w:t>
            </w:r>
            <w:r>
              <w:rPr>
                <w:sz w:val="20"/>
                <w:szCs w:val="20"/>
                <w:shd w:fill="auto" w:val="clear"/>
              </w:rPr>
              <w:t xml:space="preserve"> sul c.c.p.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99550949</w:t>
            </w:r>
            <w:r>
              <w:rPr>
                <w:sz w:val="20"/>
                <w:szCs w:val="20"/>
                <w:shd w:fill="auto" w:val="clear"/>
              </w:rPr>
              <w:t xml:space="preserve">  intestato a: SVI.PRO.RE S.P.A., VIA CIMINO, N. 1/A - 89127 Reggio Calabria. CODICE IBAN  IT69 R076 0116 3000 0009 9550 949 in causale: </w:t>
            </w: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“ Diritti di segreteria-Spese d'istruttoria per concessione di derivazione acque pubbliche- Cap. 3001”</w:t>
            </w:r>
            <w:r>
              <w:rPr>
                <w:sz w:val="18"/>
                <w:szCs w:val="18"/>
                <w:shd w:fill="auto" w:val="clear"/>
              </w:rPr>
              <w:t>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ogetto della derivazione </w:t>
            </w:r>
            <w:r>
              <w:rPr>
                <w:sz w:val="20"/>
                <w:szCs w:val="20"/>
              </w:rPr>
              <w:t xml:space="preserve">(a firma di professionista abilitato in </w:t>
            </w:r>
            <w:r>
              <w:rPr>
                <w:sz w:val="20"/>
                <w:szCs w:val="20"/>
                <w:shd w:fill="auto" w:val="clear"/>
              </w:rPr>
              <w:t>n. 5 co</w:t>
            </w:r>
            <w:r>
              <w:rPr>
                <w:sz w:val="20"/>
                <w:szCs w:val="20"/>
              </w:rPr>
              <w:t>pie) composto dai seguenti elaborati: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ecnica illustrante modo e scopo del prelevamento d’acqua e delle opere relative, quantitativo da derivare, modalità, tempi, referenze catastali e tutte le caratteristiche della derivazione e dell’eventuale restituzione. Nel caso di uso irriguo dovranno inoltre essere specificati la superficie del terreno da irrigare e gli estremi catastali delle particelle interessate, i tipi di colture praticate e il sistema di irrigazion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orografia dell’I.G.M. in scala 1:25.000 e planimetria in scala 1:10.000 con indicata l’ubicazione dell’opera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topografico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i longitudinali e sezioni trasversali del corso d’acqua e dell’eventuale canale derivator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olari costruttivi in pianta, prospetto e sezione dell’opera di presa e dell’eventuale restituzione in scala non inferiore a 1:100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’art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metria catastale con un intorno significativo, comprese le aree di salvaguardia nel caso di acque destinate al consumo umano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atastale o altro atto comprovante la proprietà degli immobili interessati dalla derivazione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to autentico di mappa catastale (solo per scopo irriguo)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idraulica sul calcolo della portata minima, massima e media del corso d'acqua, che graficamente dovrà essere riportata nella sezione in corrispondenza dell’opera di presa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 del ciclo delle acque e relazione descrittiva dall’opera di presa fino alla restituzion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IMPORTANTE</w:t>
            </w:r>
            <w:r>
              <w:rPr>
                <w:sz w:val="18"/>
                <w:szCs w:val="18"/>
              </w:rPr>
              <w:t xml:space="preserve">: ai fini dell’ottenimento del </w:t>
            </w:r>
            <w:r>
              <w:rPr>
                <w:b/>
                <w:bCs/>
                <w:sz w:val="18"/>
                <w:szCs w:val="18"/>
              </w:rPr>
              <w:t xml:space="preserve">parere preliminare e vincolante dell’Autorità di Bacino Regionale </w:t>
            </w:r>
            <w:r>
              <w:rPr>
                <w:sz w:val="18"/>
                <w:szCs w:val="18"/>
              </w:rPr>
              <w:t>ex comma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art. 7 del R.D. 1775/1933 (come modificato dal comma 1 dell’art. 96 del D.Lgs. 152/2006), la documentazione tecnic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ovrà contenere, a cura del richiedente e del tecnico progettista quanto prescritto nelle </w:t>
            </w:r>
            <w:r>
              <w:rPr>
                <w:b/>
                <w:bCs/>
                <w:sz w:val="18"/>
                <w:szCs w:val="18"/>
              </w:rPr>
              <w:t xml:space="preserve">delibere n. 13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calcolo </w:t>
            </w:r>
            <w:r>
              <w:rPr>
                <w:b/>
                <w:bCs/>
                <w:i/>
                <w:iCs/>
                <w:sz w:val="18"/>
                <w:szCs w:val="18"/>
              </w:rPr>
              <w:t>del Deflusso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inimo Vitale</w:t>
            </w:r>
            <w:r>
              <w:rPr>
                <w:sz w:val="18"/>
                <w:szCs w:val="18"/>
              </w:rPr>
              <w:t xml:space="preserve">) e </w:t>
            </w:r>
            <w:r>
              <w:rPr>
                <w:b/>
                <w:bCs/>
                <w:sz w:val="18"/>
                <w:szCs w:val="18"/>
              </w:rPr>
              <w:t xml:space="preserve">n. 14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documentazione tecnica</w:t>
            </w:r>
            <w:r>
              <w:rPr>
                <w:sz w:val="18"/>
                <w:szCs w:val="18"/>
              </w:rPr>
              <w:t>), emanate dal Comitato Istituzionale ABR il 17/07/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N.B.: la presente denuncia può essere sottoscritta in presenza del dipendente addetto a riceverla oppure può essere presentata per posta o da una persona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unitamente ad un documento di identità valido del sottoscrittore.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elazione alla presente comunicazione attesto che 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􀂉 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dichiaranti, della cui identità mi sono accertato, hanno sottoscritto in mia presenza la presente dichiarazion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􀂉 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dichiaranti hanno trasmesso per posta/tramite telefax/terza persona la presente dichiarazione, allegando copia fotostatica non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enticata del documento di identità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Reggio Calabria</w:t>
            </w:r>
            <w:r>
              <w:rPr>
                <w:sz w:val="18"/>
                <w:szCs w:val="18"/>
              </w:rPr>
              <w:t>, ……………………………………. 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firma del dipendente addetto a ricevere la document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18"/>
          <w:szCs w:val="18"/>
        </w:rPr>
        <w:t xml:space="preserve">Ulteriori chiarimenti potranno essere forniti presso l’Amministrazione Provinciale nei giorni di </w:t>
      </w:r>
      <w:r>
        <w:rPr>
          <w:b/>
          <w:i/>
          <w:iCs/>
          <w:sz w:val="18"/>
          <w:szCs w:val="18"/>
        </w:rPr>
        <w:t>Lunedì  e Mercoledì</w:t>
      </w:r>
      <w:r>
        <w:rPr>
          <w:i/>
          <w:iCs/>
          <w:sz w:val="18"/>
          <w:szCs w:val="18"/>
        </w:rPr>
        <w:t xml:space="preserve">  dalle ore </w:t>
      </w:r>
      <w:r>
        <w:rPr>
          <w:b/>
          <w:bCs/>
          <w:i/>
          <w:iCs/>
          <w:sz w:val="18"/>
          <w:szCs w:val="18"/>
        </w:rPr>
        <w:t xml:space="preserve"> 09,00</w:t>
      </w:r>
      <w:r>
        <w:rPr>
          <w:i/>
          <w:iCs/>
          <w:sz w:val="18"/>
          <w:szCs w:val="18"/>
        </w:rPr>
        <w:t xml:space="preserve">  alle ore  </w:t>
      </w:r>
      <w:r>
        <w:rPr>
          <w:b/>
          <w:i/>
          <w:iCs/>
          <w:sz w:val="18"/>
          <w:szCs w:val="18"/>
        </w:rPr>
        <w:t>12,00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iCs/>
          <w:sz w:val="18"/>
          <w:szCs w:val="18"/>
        </w:rPr>
        <w:t>Tel</w:t>
      </w:r>
      <w:r>
        <w:rPr>
          <w:i/>
          <w:iCs/>
          <w:sz w:val="18"/>
          <w:szCs w:val="18"/>
        </w:rPr>
        <w:t xml:space="preserve">. </w:t>
      </w:r>
      <w:r>
        <w:rPr>
          <w:b/>
          <w:i/>
          <w:iCs/>
          <w:sz w:val="18"/>
          <w:szCs w:val="18"/>
        </w:rPr>
        <w:t>0965.364125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tLeast" w:line="20"/>
        <w:rPr/>
      </w:pPr>
      <w:r>
        <w:rPr>
          <w:b/>
          <w:bCs/>
          <w:sz w:val="22"/>
          <w:szCs w:val="22"/>
        </w:rPr>
        <w:t>D.M. 16 dicembre 1923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Norme per la compilazione dei progetti di massima e di esecuzione a corredo di </w:t>
      </w:r>
      <w:r>
        <w:rPr>
          <w:i/>
          <w:iCs/>
          <w:color w:val="000000"/>
          <w:sz w:val="20"/>
          <w:szCs w:val="20"/>
        </w:rPr>
        <w:t xml:space="preserve">domande per grandi e piccole derivazioni d'acqua </w:t>
      </w:r>
      <w:r>
        <w:rPr>
          <w:color w:val="000000"/>
          <w:sz w:val="20"/>
          <w:szCs w:val="20"/>
        </w:rPr>
        <w:t>(pubblicato nella Gazzetta Ufficiale 2 giugno 1978, n. 151)</w:t>
      </w:r>
    </w:p>
    <w:p>
      <w:pPr>
        <w:pStyle w:val="Normal"/>
        <w:suppressAutoHyphens w:val="false"/>
        <w:autoSpaceDE w:val="false"/>
        <w:spacing w:lineRule="atLeast" w:line="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</w:t>
      </w:r>
    </w:p>
    <w:p>
      <w:pPr>
        <w:pStyle w:val="Normal"/>
        <w:suppressAutoHyphens w:val="false"/>
        <w:autoSpaceDE w:val="false"/>
        <w:spacing w:lineRule="atLeast" w:line="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apo II - Progetti di massima per le piccole derivazioni</w:t>
      </w:r>
    </w:p>
    <w:p>
      <w:pPr>
        <w:pStyle w:val="Normal"/>
        <w:suppressAutoHyphens w:val="false"/>
        <w:autoSpaceDE w:val="false"/>
        <w:spacing w:lineRule="atLeast" w:line="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(Art. 9, n. 2, del regolamento 14 agosto 1920, n. 1285)</w:t>
      </w:r>
    </w:p>
    <w:p>
      <w:pPr>
        <w:pStyle w:val="Normal"/>
        <w:suppressAutoHyphens w:val="false"/>
        <w:autoSpaceDE w:val="false"/>
        <w:spacing w:lineRule="exact" w:line="200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i/>
          <w:iCs/>
          <w:color w:val="000000"/>
          <w:sz w:val="20"/>
          <w:szCs w:val="20"/>
        </w:rPr>
        <w:t>Relazione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lazione deve dimostrare la innocuità delle opere proposte, rispetto al regime delle acque pubbliche ed ai diritti dei terzi, e comprovare che le acque di derivazione non pregiudicheranno altre opere esistenti o beni in genere, ne per esondazioni, né per filtrazioni. La relazione conterrà inoltre la descrizione delle opere proposte, l'indicazione dell'uso o degli usi cui sia destinata l'acqua che si vuol derivare. Essa indicherà pure la natura, la forma, le dimensioni delle opere di sbarramento, e, se queste siano di struttura instabile, a quali condizioni dovrebbe essere permesso di ristabilirle senza obbligo di speciale autorizzazione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no essere esposte le necessarie notizie geognostiche e idrografiche sui bacini che si preveda di utilizzare per la raccolta delle acque e devono essere illustrati coi dati pluviometrici i calcoli del volume d'acqua che si presume di immagazzinare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bono essere uniti i calcoli giustificativi delle portate delle bocche di presa e dei canali, quelli dell'altezza e dell'ampiezza del rigurgito prodotto dalle opere di sbarramento, analogamente a quanto è detto per le grandi derivazioni, nonché i calcoli di stabilità delle dighe progettate.</w:t>
      </w:r>
    </w:p>
    <w:p>
      <w:pPr>
        <w:pStyle w:val="Normal"/>
        <w:suppressAutoHyphens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Deve essere indicata, in cavalli dinamici di 75 chilogrammetri al secondo, la potenza ottenibile con l'acqua da derivare; si dimostrerà in qual modo sia calcolata questa potenza in relazione al disposto dell'art. 26 del R.D. 9 ottobre 1919, n. 2161 </w:t>
      </w:r>
      <w:r>
        <w:rPr>
          <w:color w:val="FF0000"/>
          <w:sz w:val="13"/>
          <w:szCs w:val="13"/>
        </w:rPr>
        <w:t>(2)</w:t>
      </w:r>
      <w:r>
        <w:rPr>
          <w:color w:val="000000"/>
          <w:sz w:val="20"/>
          <w:szCs w:val="20"/>
        </w:rPr>
        <w:t>; e si indicheranno il limite massimo da non superare nella quantità di acqua, ed il volume medio al quale deve essere proporzionato il canone, dimostrando come essi siano stati calcolati, e come si provveda ad evitare che il primo sia superato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a derivazione è domandata a scopo di irrigazione o di bonificazione, debbono essere indicate: la portata espressa in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i, la natura dei terreni irrigabili o bonificabili, la loro superficie in ettari: se sia a bocca libera deve inoltre essere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to il perimetro della superficie da irrigare o da bonificare, allegando il relativo piano topografico, che potrà essere rilevato dalle mappe del catasto, o dalle carte dell'Istituto Geografico militare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a derivazione debba servire per acqua potabile saranno fornite le notizie necessarie per rilevare l'importanza della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ata utilizzazione in rapporto alle condizioni del centro o dei centri abitati, cui si vuol provvedere e quelle relative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same chimico e batteriologico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a derivazione sia chiesta per provvedere di acqua maceratoi di piante tessili, deve indicarsi la situazione delle campagne servite, la quantità del prodotto da macerare, la rete dei canali distribuiti, e il recapito delle acque di rifiuto, dimostrando che la rete dei canali è perfettamente adatta allo scopo e che non si disperderanno inutilmente le acque. In tutto il resto saranno per queste derivazioni osservate le disposizioni relative a quelle per irrigazioni, in quanto applicabili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à essere allegato alla domanda un certificato del competente ufficio sanitario che dichiari nulla ostare all'esercizio della progettata macerazione e prescriva, quando occorra, le condizioni e discipline, cui tale esercizio debba essere subordinato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 essere unito in ogni caso il costo presuntivo di ciascuna specie di lavori ed in complesso di tutte le opere, nonché un piano finanziario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-----------------------</w:t>
      </w:r>
    </w:p>
    <w:p>
      <w:pPr>
        <w:pStyle w:val="Normal"/>
        <w:suppressAutoHyphens w:val="false"/>
        <w:autoSpaceDE w:val="false"/>
        <w:spacing w:lineRule="exact" w:line="200" w:before="0" w:after="120"/>
        <w:rPr/>
      </w:pPr>
      <w:r>
        <w:rPr>
          <w:color w:val="000000"/>
          <w:sz w:val="20"/>
          <w:szCs w:val="20"/>
        </w:rPr>
        <w:t xml:space="preserve">(2) Vedi ora l'art. 35, </w:t>
      </w:r>
      <w:r>
        <w:rPr>
          <w:i/>
          <w:iCs/>
          <w:color w:val="000000"/>
          <w:sz w:val="20"/>
          <w:szCs w:val="20"/>
          <w:u w:val="single"/>
        </w:rPr>
        <w:t>R.D. 11 dicembre 1933, n. 1775</w:t>
      </w:r>
      <w:r>
        <w:rPr>
          <w:color w:val="000000"/>
          <w:sz w:val="20"/>
          <w:szCs w:val="20"/>
        </w:rPr>
        <w:t>, riportato in appresso al n. A/III.</w:t>
      </w:r>
    </w:p>
    <w:p>
      <w:pPr>
        <w:pStyle w:val="Normal"/>
        <w:suppressAutoHyphens w:val="false"/>
        <w:autoSpaceDE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9. Corografia.</w:t>
      </w:r>
    </w:p>
    <w:p>
      <w:pPr>
        <w:pStyle w:val="Normal"/>
        <w:suppressAutoHyphens w:val="false"/>
        <w:autoSpaceDE w:val="false"/>
        <w:spacing w:lineRule="exact" w:line="2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rografia deve comprendere le indicazioni dette al capo I, art. 2, per le grandi derivazioni ed essere alla stessa scala da 1:10.000 a 1:100.000 secondo i casi.</w:t>
      </w:r>
    </w:p>
    <w:p>
      <w:pPr>
        <w:pStyle w:val="Normal"/>
        <w:suppressAutoHyphens w:val="false"/>
        <w:autoSpaceDE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0. Piano topografico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iano topografico deve contenere l'indicazione delle opere che si intendono di eseguire nell'alveo e bacino dell'acqua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. Questo piano comprenderà le adiacenze che possono avere relazione con le opere stesse.</w:t>
      </w:r>
    </w:p>
    <w:p>
      <w:pPr>
        <w:pStyle w:val="Normal"/>
        <w:suppressAutoHyphens w:val="false"/>
        <w:autoSpaceDE w:val="false"/>
        <w:spacing w:lineRule="exact" w:line="2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cala deve essere in rapporto non minore di 1:10.000, ma saranno rappresentate a parte la presa dell'acqua e le relative adiacenze alla scala di 1:2000.</w:t>
      </w:r>
    </w:p>
    <w:p>
      <w:pPr>
        <w:pStyle w:val="Normal"/>
        <w:suppressAutoHyphens w:val="false"/>
        <w:autoSpaceDE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1. Profili longitudinali e trasversali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rofili longitudinali e trasversali del corso d'acqua da cui si vuol derivare debbono rappresentare le linee del fondo e delle sponde dell'alveo e dell'arginatura. Su di essi debbono essere segnati gli stati di magra, delle acque ordinarie e di massima piena, e così pure l'altimetria delle opere progettate nell'alveo ed all'imbocco delle derivazioni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i profili debbono essere estesi al tratto a monte della presa, sino al punto cui giunge praticamente il rigurgito prodotto dalle opere di sbarramento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rofili longitudinali e le sezioni del canale derivatore, debbono contenere l'indicazione del fondo, delle sponde, degli argini e dei peli d'acqua ordinario e massimo, ancorché si usino canali esistenti per tutta o parte della derivazione. Questi profili saranno riferiti ad una stessa orizzontale legata ad uno o più capisaldi.</w:t>
      </w:r>
    </w:p>
    <w:p>
      <w:pPr>
        <w:pStyle w:val="Normal"/>
        <w:suppressAutoHyphens w:val="false"/>
        <w:autoSpaceDE w:val="false"/>
        <w:spacing w:lineRule="exact" w:line="2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profili longitudinali la scala delle distanze deve essere uguale a quella del piano topografico, la scala delle altezze almeno decupla.</w:t>
      </w:r>
    </w:p>
    <w:p>
      <w:pPr>
        <w:pStyle w:val="Normal"/>
        <w:suppressAutoHyphens w:val="false"/>
        <w:autoSpaceDE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2. Opere d'arte.</w:t>
      </w:r>
    </w:p>
    <w:p>
      <w:pPr>
        <w:pStyle w:val="Normal"/>
        <w:suppressAutoHyphens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incipali opere d'arte devono essere rappresentate in scala di rapporto non minore di 1:200, con l'indicazione numerica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dimensioni e delle quote altimetriche.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iccole opere d'arte possono essere rappresentate con semplici tipi di norma quotati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4"/>
        <w:szCs w:val="14"/>
      </w:rPr>
      <w:t xml:space="preserve">                                                                    </w:t>
    </w:r>
    <w:r>
      <w:rPr>
        <w:sz w:val="14"/>
        <w:szCs w:val="14"/>
      </w:rPr>
      <w:t xml:space="preserve">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color w:val="FF0000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Mang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33:00Z</dcterms:created>
  <dc:creator>nino caracciolo</dc:creator>
  <dc:description/>
  <dc:language>en-US</dc:language>
  <cp:lastModifiedBy/>
  <cp:lastPrinted>2013-05-07T09:22:00Z</cp:lastPrinted>
  <dcterms:modified xsi:type="dcterms:W3CDTF">2014-03-14T07:13:34Z</dcterms:modified>
  <cp:revision>2</cp:revision>
  <dc:subject/>
  <dc:title/>
</cp:coreProperties>
</file>