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All 3 c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O ALLO STUDIO L.R. 27/8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ACQUISTO ATTREZZATURE DIDATTICO-SPECIALISTICHE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.S. 2015/201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77"/>
      </w:tblGrid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7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stretto scolastic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bella riepilogativa (a cura  dei Comuni)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015"/>
        <w:gridCol w:w="1935"/>
        <w:gridCol w:w="1810"/>
        <w:gridCol w:w="2264"/>
      </w:tblGrid>
      <w:tr>
        <w:trPr>
          <w:trHeight w:val="45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stituto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Istituto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stituto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alunn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 disabilità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preventiv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mpr. IVA)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Responsabile</w:t>
        <w:tab/>
      </w:r>
    </w:p>
    <w:p>
      <w:pPr>
        <w:pStyle w:val="Normal"/>
        <w:spacing w:before="0" w:after="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Tabella a cura degli Istituti scolastici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28"/>
        <w:gridCol w:w="4180"/>
        <w:gridCol w:w="2376"/>
      </w:tblGrid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nominazione Istituto scolastico</w:t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dice IBAN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UDENTI CON DISABILITA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rezzatura didattico-specialistic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a preventiv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mpr. IVA)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91200</wp:posOffset>
                </wp:positionH>
                <wp:positionV relativeFrom="paragraph">
                  <wp:posOffset>126365</wp:posOffset>
                </wp:positionV>
                <wp:extent cx="14947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  <w:tab w:val="left" w:pos="19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7.15pt;mso-wrap-distance-left:7.1pt;mso-wrap-distance-right:7.1pt;mso-wrap-distance-top:0pt;mso-wrap-distance-bottom:0pt;margin-top:9.95pt;mso-position-vertical-relative:text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199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Costo complessivo da preventivo</w:t>
        <w:tab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0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1"/>
    <w:qFormat/>
    <w:rPr>
      <w:sz w:val="22"/>
      <w:szCs w:val="22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Antonio-NB</dc:creator>
  <dc:description/>
  <cp:keywords/>
  <dc:language>en-US</dc:language>
  <cp:lastModifiedBy>Xp Professional Sp2b Italiano</cp:lastModifiedBy>
  <cp:lastPrinted>2015-03-12T14:25:00Z</cp:lastPrinted>
  <dcterms:modified xsi:type="dcterms:W3CDTF">2015-03-16T08:41:00Z</dcterms:modified>
  <cp:revision>3</cp:revision>
  <dc:subject/>
  <dc:title>DIRITTO ALLO STUDIO L</dc:title>
</cp:coreProperties>
</file>