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briola;Courier New" w:hAnsi="Gabriola;Courier New" w:cs="Arabic Typesetting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2451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Perpetua" w:hAnsi="Perpetua" w:cs="Arabic Typesetting"/>
          <w:sz w:val="40"/>
          <w:szCs w:val="40"/>
        </w:rPr>
      </w:pPr>
      <w:r>
        <w:rPr>
          <w:rFonts w:cs="Arabic Typesetting" w:ascii="Perpetua" w:hAnsi="Perpetua"/>
          <w:sz w:val="40"/>
          <w:szCs w:val="40"/>
        </w:rPr>
        <w:t>Provincia di Reggio Calabria</w:t>
      </w:r>
    </w:p>
    <w:p>
      <w:pPr>
        <w:pStyle w:val="Normal"/>
        <w:jc w:val="center"/>
        <w:rPr>
          <w:rFonts w:ascii="Perpetua" w:hAnsi="Perpetua" w:cs="Arabic Typesetting"/>
          <w:b/>
          <w:b/>
        </w:rPr>
      </w:pPr>
      <w:r>
        <w:rPr>
          <w:rFonts w:cs="Arabic Typesetting" w:ascii="Perpetua" w:hAnsi="Perpetua"/>
          <w:b/>
        </w:rPr>
        <w:t>Beni e Attività Culturali - Minoranze Linguistiche  Sport - Turismo - Attività Produttive</w:t>
      </w:r>
    </w:p>
    <w:p>
      <w:pPr>
        <w:pStyle w:val="Normal"/>
        <w:jc w:val="center"/>
        <w:rPr>
          <w:rFonts w:ascii="Perpetua" w:hAnsi="Perpetua" w:cs="Arabic Typesetting"/>
          <w:b/>
          <w:b/>
        </w:rPr>
      </w:pPr>
      <w:r>
        <w:rPr>
          <w:rFonts w:cs="Arabic Typesetting" w:ascii="Perpetua" w:hAnsi="Perpetua"/>
          <w:b/>
        </w:rPr>
      </w:r>
    </w:p>
    <w:p>
      <w:pPr>
        <w:pStyle w:val="Normal"/>
        <w:jc w:val="center"/>
        <w:rPr>
          <w:rFonts w:ascii="Perpetua" w:hAnsi="Perpetua" w:cs="Perpetua"/>
          <w:b/>
          <w:b/>
          <w:sz w:val="28"/>
          <w:szCs w:val="28"/>
          <w:u w:val="single"/>
        </w:rPr>
      </w:pPr>
      <w:r>
        <w:rPr>
          <w:rFonts w:cs="Perpetua" w:ascii="Perpetua" w:hAnsi="Perpetua"/>
          <w:b/>
          <w:sz w:val="28"/>
          <w:szCs w:val="28"/>
          <w:u w:val="single"/>
        </w:rPr>
        <w:t>SCHEDA DI ADESIONE</w:t>
      </w:r>
    </w:p>
    <w:p>
      <w:pPr>
        <w:pStyle w:val="Normal"/>
        <w:jc w:val="center"/>
        <w:rPr>
          <w:rFonts w:ascii="Perpetua" w:hAnsi="Perpetua" w:cs="Perpetua"/>
          <w:b/>
          <w:b/>
          <w:sz w:val="32"/>
          <w:szCs w:val="32"/>
          <w:u w:val="single"/>
        </w:rPr>
      </w:pPr>
      <w:r>
        <w:rPr>
          <w:rFonts w:cs="Perpetua" w:ascii="Perpetua" w:hAnsi="Perpetua"/>
          <w:b/>
          <w:sz w:val="32"/>
          <w:szCs w:val="32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stra Internazionale dell’artigianato  – Firenze  23 aprile 1 maggio 201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l sottoscritto/a ................................................. nato a ................... il …………………in qualità di titolare/rappresentante legale dell’azienda ………………………………………………………………….. con sede in______________Cap________Via____________________C.F./P.I.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el caso in cui la partecipazione all’evento sarà ufficialmente definita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, chiede di poter aderire all’iniziativa della Provincia – Settore 7 e Settore 10, per la partecipazione alla “Mostra Internazionale dell’Artigianato” che si terrà a Firenze dal  23 aprile al 1 maggio 2016. Dichiara  eventualmente di impegnarsi a collaborare con l’ufficio preposto fornendo tutti i dati o documenti previsti le informazioni e pertanto si impegna a fornire a questo ufficio, entro la data di scadenza della manifestazione di interesse, la seguente documentazi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714" w:hanging="357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ichiarazione sostitutiva di iscrizione alla Camera di Commercio con dicitura antimafi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zione sostitutiva dell'atto di notorietà, sottoscritta dal legale rappresentante relativa al possesso dei requisiti di ordine generale (art. 38 del D.lgs. 163/ 2006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zione sostitutiva dell'atto di notorietà, sottoscritta dal legale rappresentante relativa ai requisiti per l’attribuzione del punteggi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714" w:hanging="357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ichiarazione “de minimis”, del Titolare o legale rappresentant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Fotocopia documento di riconoscimento in corso di validità del titolare/rappresentante legal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una copia per ogni dichiarazione).</w:t>
            </w:r>
          </w:p>
          <w:p>
            <w:pPr>
              <w:pStyle w:val="Normal"/>
              <w:widowControl/>
              <w:suppressAutoHyphens w:val="false"/>
              <w:autoSpaceDE w:val="false"/>
              <w:ind w:left="7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zxx" w:bidi="zxx"/>
              </w:rPr>
              <w:t>Dichiara, inoltre che n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l caso in cui la partecipazione all’evento sarà ufficialmente definita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zxx" w:bidi="zxx"/>
              </w:rPr>
              <w:t xml:space="preserve"> 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accettare tutte le condizioni previste nella manifestazione di interesse relativa alla Mostra Internazionale dell’artigianato  – Firenze  23 aprile 1 maggio 201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i non essere presente in stand di altri Enti</w:t>
            </w:r>
          </w:p>
          <w:p>
            <w:pPr>
              <w:pStyle w:val="Normal"/>
              <w:widowControl/>
              <w:suppressAutoHyphens w:val="false"/>
              <w:autoSpaceDE w:val="false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zxx" w:bidi="zxx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i aziendali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nominazione azienda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uogo di produ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ede commerciale (via, numero civico, c.a.p. e città, sigla prov.)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. REA, partita IVA e codice fisc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ecapiti telefonici e fax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-mail, PEC e sito web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4" w:hRule="atLeast"/>
        </w:trPr>
        <w:tc>
          <w:tcPr>
            <w:tcW w:w="977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Tipologia di prodotti e breve descrizione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DOTTO PRINCIPALE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TRI PRODOTTI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Paragrafoelenco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tiva ai sensi del D.Lgs. 196/2003 sulla tutela della “privacy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13 del D.Lgs. 30/6/2003 n. 196, il dichiarante è informato che i dati personali contenuti nella presente dichiarazione saranno trattati, con o senza l’ausilio di strumenti informatici, da parte di soggetti autorizzati a tal fine e con idonee misure di sicurezza, esclusivamente al fine dello svolgimento di ogni attività relativa al servizio. Per i diritti a Voi riservati si rimanda ai disposti di cui all’art. 7 del D.Lgs. 196/2003. Titolare del trattamento dei dati è l’Amministrazione Provinciale di Reggio Calab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Data e luogo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                           </w:t>
      </w:r>
      <w:r>
        <w:rPr>
          <w:rFonts w:cs="Arial" w:ascii="Arial" w:hAnsi="Arial"/>
          <w:sz w:val="20"/>
          <w:szCs w:val="20"/>
          <w:lang w:eastAsia="zxx" w:bidi="zxx"/>
        </w:rPr>
        <w:tab/>
        <w:tab/>
        <w:tab/>
        <w:tab/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Firma dell’intestatario della domanda o del rappresentante legale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Paragrafoelenco"/>
        <w:spacing w:lineRule="auto" w:line="480"/>
        <w:ind w:left="0" w:right="0" w:hanging="0"/>
        <w:rPr>
          <w:rFonts w:ascii="Arial" w:hAnsi="Arial" w:cs="Arial"/>
          <w:sz w:val="22"/>
          <w:szCs w:val="20"/>
          <w:lang w:eastAsia="zxx" w:bidi="zxx"/>
        </w:rPr>
      </w:pPr>
      <w:r>
        <w:rPr>
          <w:rFonts w:cs="Arial" w:ascii="Arial" w:hAnsi="Arial"/>
          <w:sz w:val="22"/>
          <w:szCs w:val="20"/>
          <w:lang w:eastAsia="zxx" w:bidi="zxx"/>
        </w:rPr>
      </w:r>
    </w:p>
    <w:p>
      <w:pPr>
        <w:pStyle w:val="Paragrafoelenco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sectPr>
      <w:type w:val="nextPage"/>
      <w:pgSz w:w="11906" w:h="16838"/>
      <w:pgMar w:left="885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briola">
    <w:altName w:val="Courier New"/>
    <w:charset w:val="00"/>
    <w:family w:val="decorative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Lucida Sans Unicode" w:cs="Times New Roman;Times New Roman PS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40" w:right="0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Times New Roman;Times New Roman PS" w:hAnsi="Times New Roman;Times New Roman PS" w:eastAsia="Lucida Sans Unicode" w:cs="Times New Roman;Times New Roman 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" w:hAnsi="Times New Roman;Times New Roman PS" w:eastAsia="Lucida Sans Unicode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" w:hAnsi="Times New Roman;Times New Roman PS" w:eastAsia="Lucida Sans Unicode" w:cs="Times New Roman;Times New Roman P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 PS" w:hAnsi="Times New Roman;Times New Roman PS" w:eastAsia="Lucida Sans Unicode" w:cs="Times New Roman;Times New Roman P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" w:hAnsi="Times New Roman;Times New Roman PS" w:eastAsia="Lucida Sans Unicode" w:cs="Times New Roman;Times New Roman 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idipaginaCarattere">
    <w:name w:val="Piè di pagina Carattere"/>
    <w:basedOn w:val="Carpredefinitoparagrafo1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basedOn w:val="Carpredefinitoparagrafo3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right="0" w:hanging="0"/>
      <w:jc w:val="both"/>
    </w:pPr>
    <w:rPr>
      <w:rFonts w:eastAsia="Calibri"/>
      <w:kern w:val="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13:00Z</dcterms:created>
  <dc:creator>cm cm</dc:creator>
  <dc:description/>
  <cp:keywords/>
  <dc:language>en-US</dc:language>
  <cp:lastModifiedBy>g.giordano</cp:lastModifiedBy>
  <cp:lastPrinted>2014-10-29T08:19:00Z</cp:lastPrinted>
  <dcterms:modified xsi:type="dcterms:W3CDTF">2016-03-14T08:45:00Z</dcterms:modified>
  <cp:revision>6</cp:revision>
  <dc:subject/>
  <dc:title> </dc:title>
</cp:coreProperties>
</file>